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篮球专项运动能力等级测评合格同学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评日期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0.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获得“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级”合格名单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94"/>
        <w:gridCol w:w="1794"/>
        <w:gridCol w:w="1794"/>
        <w:gridCol w:w="1794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313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55201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3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鹏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16087188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3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 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61607957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3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 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45956992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符治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17215867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40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313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55201</w:t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雨林木风</dc:creator>
  <dc:description/>
  <dc:language>en-US</dc:language>
  <cp:lastModifiedBy>cek</cp:lastModifiedBy>
  <cp:lastPrinted>2013-05-15T16:15:00Z</cp:lastPrinted>
  <dcterms:modified xsi:type="dcterms:W3CDTF">2014-10-30T16:39:02Z</dcterms:modified>
  <cp:revision>8</cp:revision>
  <dc:subject/>
  <dc:title>关于学生篮球专项运动能力等级测评合格学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