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篮球专项运动能力等级测评合格同学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评日期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0.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获得“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级”合格名单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84"/>
        <w:gridCol w:w="1484"/>
        <w:gridCol w:w="1484"/>
        <w:gridCol w:w="1614"/>
        <w:gridCol w:w="1342"/>
      </w:tblGrid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113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阚 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1797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313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 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016885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313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章 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39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412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得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17833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414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宇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156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3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 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93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3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正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775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3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符治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17215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3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敬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39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0</w:t>
            </w:r>
            <w:r>
              <w:rPr>
                <w:rStyle w:val="Font11"/>
                <w:lang w:val="en-US" w:eastAsia="zh-CN" w:bidi="ar-SA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3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玉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17216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4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天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30387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4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凯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87013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4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小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05597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4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 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170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114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仁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64370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3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凌云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896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3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覃伟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18573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3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家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18694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3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怡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0394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4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雨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619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4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问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17184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4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饶为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02123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4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 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01893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214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佳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188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413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1928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413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537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413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荀煜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1738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413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楷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1928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212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诗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17324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212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 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96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212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俊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64639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213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小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1861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312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沈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18575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513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晨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17713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513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尹玉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16389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513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范潘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1858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 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16196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夏 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61049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卢文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22749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范春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21751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逸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85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立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85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113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子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36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214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一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21280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214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蔡守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17136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713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钰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62882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1513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天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16494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1514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牛宝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192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1613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敖超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1809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1614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 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261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1614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282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1614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慧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17166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31134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于家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62938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413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钟培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48142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512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 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17590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514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嘉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19067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514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振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290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614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祎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61746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614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1665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614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16445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1614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志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52178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2110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至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62285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2113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阳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18579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2113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雨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307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2113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亚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86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2113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 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62882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1314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嘉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61449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1314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容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01706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1513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96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114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文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02127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梦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27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泽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62786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仁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92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28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宇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85565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松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11761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4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敖 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528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1413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21732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4113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笑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88925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4113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达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17702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113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姜 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26780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113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和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62883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414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海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21263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4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文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01949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4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鹏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6699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4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蒲家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16489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4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智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00367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4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智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00367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1401</w:t>
            </w:r>
            <w:r>
              <w:rPr>
                <w:rStyle w:val="Font11"/>
                <w:lang w:val="en-US" w:eastAsia="zh-CN" w:bidi="ar-SA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1714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晏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52098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雨林木风</dc:creator>
  <dc:description/>
  <dc:language>en-US</dc:language>
  <cp:lastModifiedBy>cek</cp:lastModifiedBy>
  <cp:lastPrinted>2013-05-15T16:15:00Z</cp:lastPrinted>
  <dcterms:modified xsi:type="dcterms:W3CDTF">2014-10-30T16:36:58Z</dcterms:modified>
  <cp:revision>8</cp:revision>
  <dc:subject/>
  <dc:title>关于学生篮球专项运动能力等级测评合格学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